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>DOUCECROFT SCHOOL AND FURTHER EDUCATION DEPARTMENT REQUEST FOR ABS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color w:val="FF00FF"/>
        </w:rPr>
      </w:pPr>
      <w:r>
        <w:rPr>
          <w:color w:val="FF00FF"/>
        </w:rPr>
        <w:t xml:space="preserve">This form is to be completed by the parent/ carer and forwarded to the Headteacher at least one week before the period of absenc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Form should be completed and handed directly to the Family Liaison Officer or emailed to: </w:t>
      </w:r>
      <w:hyperlink r:id="rId2">
        <w:r>
          <w:rPr>
            <w:color w:val="0563C1"/>
            <w:u w:val="single"/>
          </w:rPr>
          <w:t>dcattendance@autism-anglia.org.uk</w:t>
        </w:r>
      </w:hyperlink>
      <w:r>
        <w:rPr>
          <w:color w:val="FF000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Name of studen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Date of first day of absenc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Date of return to schoo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Reason for absenc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Dat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Signature of parent/car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4472C4"/>
        </w:rPr>
        <w:t>Please note – the school’s attendance policy details the circumstances for which the school is able to authorise absences.</w:t>
      </w:r>
    </w:p>
    <w:p>
      <w:pPr>
        <w:pStyle w:val="Normal"/>
        <w:spacing w:lineRule="auto" w:line="240"/>
        <w:rPr>
          <w:color w:val="4472C4"/>
        </w:rPr>
      </w:pPr>
      <w:hyperlink r:id="rId3">
        <w:r>
          <w:rPr>
            <w:rStyle w:val="InternetLink"/>
          </w:rPr>
          <w:t>https://www.autism-anglia.org.uk/Handlers/Download.ashx?IDMF=9aba5922-2482-4121-aa41-e5670ca7964b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4472C4"/>
        </w:rPr>
        <w:t>Leave of absence is granted in accordance with the 1981 School and Further Education Regula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TO BE COMPLETED BY THE HEADTEAC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I am able/ unable to authorise this abse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Comment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Dat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Signature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191" w:right="1191" w:gutter="0" w:header="709" w:top="3119" w:footer="0" w:bottom="170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357505</wp:posOffset>
          </wp:positionV>
          <wp:extent cx="7474585" cy="1057846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74585" cy="1057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201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d201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d201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attendance@autism-anglia.org.uk" TargetMode="External"/><Relationship Id="rId3" Type="http://schemas.openxmlformats.org/officeDocument/2006/relationships/hyperlink" Target="https://www.autism-anglia.org.uk/Handlers/Download.ashx?IDMF=9aba5922-2482-4121-aa41-e5670ca7964b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cDwjJ9hw9YNQZ2QdBdcBoVTM0rw==">CgMxLjA4AHIhMWRFal9vWkxZVThVNnJ6R3NnbnN0VkhaTjU4bHQ1cjR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82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49:00Z</dcterms:created>
  <dc:creator>Don Bell (Doucecroft School)</dc:creator>
  <dc:description/>
  <dc:language>en-US</dc:language>
  <cp:lastModifiedBy>Fliss Rook (Head Office)</cp:lastModifiedBy>
  <cp:lastPrinted>2024-02-27T10:07:00Z</cp:lastPrinted>
  <dcterms:modified xsi:type="dcterms:W3CDTF">2024-12-09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